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верская область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от 15 ноября 2017 года                                            № 132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2197" w:hRule="atLeast"/>
        </w:trPr>
        <w:tc>
          <w:tcPr>
            <w:tcW w:w="6912" w:type="dxa"/>
            <w:tcBorders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сельского поселения Ведное Рамешковского района Тверской области от 14.11.2014г. № 43 «О налоге на имущество физических лиц на территории сельского поселения Ведное»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09.2017 № 286 – ФЗ «О внесении изменений в часть вторую Налогового  кодекса Российской Федерации и отдельные законодательные акты Российской Федерации», Совет депутатов сельского поселения Ведное решил:</w:t>
      </w:r>
    </w:p>
    <w:p>
      <w:pPr>
        <w:pStyle w:val="Style15"/>
        <w:ind w:firstLine="709"/>
        <w:rPr/>
      </w:pPr>
      <w:r>
        <w:rPr>
          <w:sz w:val="28"/>
          <w:szCs w:val="28"/>
        </w:rPr>
        <w:t>1. Внести в решение Совета депутатов сельского поселения Ведное Рамешковского района Тверской области от 14.11.2014г. № 43 «О налоге на имущество физических лиц на территории сельского поселения Ведное» следующие изменения: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>1) В абзаце 2 подпункта 1 пункта 2 слова «жилых помещений» заменить словами «квартир, комнат».</w:t>
      </w:r>
    </w:p>
    <w:p>
      <w:pPr>
        <w:pStyle w:val="Style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) В абзаце 4 подпункта 1 пункта 2 слова «одно жилое помещение (жилой дом)» заменить словами «один жилой дом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бнародовать настоящее решение на стенде для обнародования по адресу: с. Ведное, ул. Советская, дом 30 и опубликовать в газете «Родная земля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:                    А.В.Садикова                                        </w:t>
      </w:r>
    </w:p>
    <w:p>
      <w:pPr>
        <w:sectPr>
          <w:type w:val="nextPage"/>
          <w:pgSz w:w="11906" w:h="16838"/>
          <w:pgMar w:left="1699" w:right="840" w:gutter="0" w:header="0" w:top="70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66" w:right="2136" w:gutter="0" w:header="0" w:top="1440" w:footer="0" w:bottom="720"/>
      <w:pgNumType w:fmt="decimal"/>
      <w:cols w:num="2" w:equalWidth="false" w:sep="false">
        <w:col w:w="4188" w:space="1842"/>
        <w:col w:w="197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4">
    <w:name w:val="Заголовок 4 Знак"/>
    <w:basedOn w:val="Style12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Style13">
    <w:name w:val="Верх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0:00Z</dcterms:created>
  <dc:creator>Пользователь</dc:creator>
  <dc:description/>
  <dc:language>en-US</dc:language>
  <cp:lastModifiedBy>Приемная</cp:lastModifiedBy>
  <cp:lastPrinted>2016-11-15T09:57:00Z</cp:lastPrinted>
  <dcterms:modified xsi:type="dcterms:W3CDTF">2018-04-02T11:40:00Z</dcterms:modified>
  <cp:revision>2</cp:revision>
  <dc:subject/>
  <dc:title/>
</cp:coreProperties>
</file>